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DNM: Termination of the operation of General Medical Service Center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Oct 2017, DANAMECO Medical Joint Stock Corporation announced the termination of the operation of General Medical Service Center as follows: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On 03 Oct 2018, the Board of Directors of DANAMECO Medical Joint Stock Corporation issued Decision No. 275/ QD – HDQT – DNM on terminating the operation of the General Medical Service Center at No. 02 Phan Ke Binh, Thuan Phuoc Ward, Hai Chau District, Da Nang City</w:t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user</cp:lastModifiedBy>
  <dcterms:modified xsi:type="dcterms:W3CDTF">2018-10-08T08:48:00Z</dcterms:modified>
  <cp:revision>66</cp:revision>
  <dc:subject/>
  <dc:title>LO5: General Mandate 2016</dc:title>
</cp:coreProperties>
</file>